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EXO 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Carta de autorización de ambos padres o tutor legal del postulante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ombre tutor)………………………………..………………………….. RUT: ……………………………… en mi calidad de (padre/madre/tutor)…………………………………………………………………………………………. de (nombre del/la estudiante)………………………………..………………………….. RUT:…………………………………… , en la eventualidad de ser seleccionado/a para la Pasantía al Extranjero,  autorizaré que el/ella realice un viaje fuera del país en</w:t>
      </w:r>
      <w:r>
        <w:rPr>
          <w:rFonts w:cs="Verdana" w:ascii="Verdana" w:hAnsi="Verdana"/>
          <w:sz w:val="20"/>
          <w:szCs w:val="20"/>
          <w:lang w:val="es-ES_tradnl"/>
        </w:rPr>
        <w:t xml:space="preserve"> el segundo semestre del año 2023 (agosto-diciembre)</w:t>
      </w:r>
      <w:r>
        <w:rPr>
          <w:rFonts w:cs="Verdana" w:ascii="Verdana" w:hAnsi="Verdana"/>
          <w:sz w:val="20"/>
          <w:szCs w:val="20"/>
        </w:rPr>
        <w:t>, en compañía de una persona designada por el Seremi de Educación del Maul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toy en conocimiento que los gastos incluidos en la Pasantía corresponden a: traslados internos en Chile y el extranjero; pasajes aéreos en clase económica; gastos de alojamiento y alimentación; costos asociados a otros gastos señalados en las Bases de la Convocatoria (toma de test de inglés, entrevista psicológica)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prendiendo que los gastos de traslado a las entrevistas, rendición de pruebas y trámites de la pasantía serán asumidos por la familia del postulante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emás, certifico de la fidelidad de la información declarada en la ficha de postulació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Firma tutor legal: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ta:</w:t>
      </w:r>
      <w:r>
        <w:rPr>
          <w:rFonts w:cs="Verdana" w:ascii="Verdana" w:hAnsi="Verdana"/>
          <w:sz w:val="20"/>
          <w:szCs w:val="20"/>
        </w:rPr>
        <w:t xml:space="preserve"> Esta carta debe estar firmada por el tutor legal y legalizado ante notario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EXO I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Certificado de alumno/a regular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ind w:firstLine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 medio del presente documento, el establecimiento ……………………………………………………………..…., RBD ……………………., de la comuna de ……………………………, Región del Maule, certifica que el/la alumno/a ………………………………………………....., rut ……………………….es alumno/a regular de tercero año medio.</w:t>
      </w:r>
    </w:p>
    <w:p>
      <w:pPr>
        <w:pStyle w:val="Normal"/>
        <w:spacing w:lineRule="auto" w:line="48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________________________                                  __________________________   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 xml:space="preserve">Firma del/la directora/a                                        Timbre del establecimiento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b/>
          <w:sz w:val="20"/>
          <w:szCs w:val="20"/>
        </w:rPr>
        <w:t>Fecha:</w:t>
      </w:r>
      <w:r>
        <w:rPr>
          <w:rFonts w:cs="Verdana" w:ascii="Verdana" w:hAnsi="Verdana"/>
          <w:sz w:val="20"/>
          <w:szCs w:val="20"/>
        </w:rPr>
        <w:t xml:space="preserve"> 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EXO II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Carta de recomendación del Director/a del establecimient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Yo…………………………………………………………………………………… RUT: ……………………………., Director(a) del establecimient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…………………………………………………………………………………… perteneciente a la comuna de………………………………, Región de Maule confirmo que reconozco la “Pasantía al extranjero” como una actividad extra escolar al cual el/la estudiante…………………………………………………………………………………… RUT: ……………………………. está postulando.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 xml:space="preserve">De ser seleccionado/a, se autoriza la salida del establecimiento del/la estudiante durante el tiempo que dure la pasantía, la cual no deberá exceder de cuatro (4) semanas en el extranjero y se da constancia que quien postula a esta pasantía posee las condiciones socio-conductuales requeridos para representar a su establecimiento educacional. 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icionalmente, la Pasantía contará con personas a cargo de los estudiantes en caso de emergencias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______________________________                           ______________________________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 xml:space="preserve">Nombre y Firma del/la directora/a                              Timbre del establecimiento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b/>
          <w:sz w:val="20"/>
          <w:szCs w:val="20"/>
        </w:rPr>
        <w:t>Fecha:</w:t>
      </w:r>
      <w:r>
        <w:rPr>
          <w:rFonts w:cs="Verdana" w:ascii="Verdana" w:hAnsi="Verdana"/>
          <w:sz w:val="20"/>
          <w:szCs w:val="20"/>
        </w:rPr>
        <w:t xml:space="preserve"> 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39" w:top="22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clear" w:pos="708"/>
        <w:tab w:val="left" w:pos="1785" w:leader="none"/>
        <w:tab w:val="right" w:pos="9900" w:leader="none"/>
      </w:tabs>
      <w:ind w:right="72" w:hanging="0"/>
      <w:rPr>
        <w:rFonts w:ascii="Verdana" w:hAnsi="Verdana" w:eastAsia="Times New Roman" w:cs="Verdana"/>
        <w:color w:val="336699"/>
        <w:sz w:val="14"/>
        <w:szCs w:val="14"/>
        <w:lang w:val="en-US" w:eastAsia="en-US" w:bidi="en-US"/>
      </w:rPr>
    </w:pPr>
    <w:r>
      <w:rPr>
        <w:rFonts w:eastAsia="Times New Roman" w:cs="Verdana" w:ascii="Verdana" w:hAnsi="Verdana"/>
        <w:color w:val="336699"/>
        <w:sz w:val="14"/>
        <w:szCs w:val="14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0" w:hanging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9050</wp:posOffset>
          </wp:positionV>
          <wp:extent cx="927735" cy="92773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39590</wp:posOffset>
          </wp:positionH>
          <wp:positionV relativeFrom="paragraph">
            <wp:posOffset>146050</wp:posOffset>
          </wp:positionV>
          <wp:extent cx="1996440" cy="876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drasanhueza">
    <w:name w:val="sandra.sanhueza"/>
    <w:qFormat/>
    <w:rPr>
      <w:rFonts w:ascii="Arial" w:hAnsi="Arial" w:cs="Arial"/>
      <w:color w:val="000000"/>
      <w:sz w:val="20"/>
      <w:szCs w:val="20"/>
    </w:rPr>
  </w:style>
  <w:style w:type="character" w:styleId="Ttulo1Car">
    <w:name w:val="Título 1 Car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20:04:00Z</dcterms:created>
  <dc:creator>sandra.sanhueza</dc:creator>
  <dc:description/>
  <cp:keywords/>
  <dc:language>en-US</dc:language>
  <cp:lastModifiedBy>Claudio Alejandro Sumonte Marquez</cp:lastModifiedBy>
  <cp:lastPrinted>2023-03-15T17:03:00Z</cp:lastPrinted>
  <dcterms:modified xsi:type="dcterms:W3CDTF">2023-03-16T15:41:00Z</dcterms:modified>
  <cp:revision>3</cp:revision>
  <dc:subject/>
  <dc:title> </dc:title>
</cp:coreProperties>
</file>